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mb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Barker's well done Breakou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mber Game was written by Tony Barker/Moving Pixels.  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is   Copyright   (C)  1986-1995   Tony 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Crawly Crypt Corporation. All Chamber Gam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